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99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3971-0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Руководителя юридического лица СОНТ «Буровик» Фаваризовой Полины Владимировны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sz w:val="26"/>
          <w:szCs w:val="26"/>
        </w:rPr>
        <w:t>***</w:t>
      </w:r>
      <w:r>
        <w:rPr/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Фаваризова П.В. являясь руководителем юридического лица СОНТ «Буровик», расположенного по адресу: 628600, Россия, ХМАО-Югра, г. Нижневартовск, пос. Дивный за рекой Большая Рязанка, что подтверждается выпиской из ЕГРЮЛ, не представила расчет по страховым взносам за 6 месяцев 2024 года, срок предоставления не позднее 25.07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Фаваризова П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Фаваризовой П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Фаваризовой П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аваризовой П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Фаваризовой П.В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2003069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Буровик» от 22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аваризовой П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Фаваризова П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 юридического лица СОНТ «Буровик» Фаваризову Полин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